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t>WINTERBOURNE PARISH COUNCIL</w:t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he Greenfield Centre, Park Avenue, Winterbourne, South Gloucestershire BS36 1NJ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Clerk:  Lyn Iles                                 Tel:  01454 776922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T Bowles                                                      P Hemmings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 Brain                                                          P Kembery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 Climmer                                                    E Lewis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J Godwin                                                      D Marriott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3 April</w:t>
      </w:r>
      <w:r>
        <w:rPr/>
        <w:t xml:space="preserve"> 2016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FINANCE &amp; GENERAL PURPOSES COMMITTEE – 18 April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G E N DA Please take notice that there will be a meeting of the Finance &amp; General Purposes Committee on </w:t>
      </w:r>
      <w:r>
        <w:rPr>
          <w:rFonts w:cs="Arial" w:ascii="Arial" w:hAnsi="Arial"/>
          <w:bCs/>
          <w:sz w:val="22"/>
          <w:szCs w:val="22"/>
        </w:rPr>
        <w:t xml:space="preserve">Monday 18 April not before </w:t>
      </w:r>
      <w:r>
        <w:rPr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Fonts w:cs="Arial" w:ascii="Arial" w:hAnsi="Arial"/>
          <w:b/>
          <w:bCs/>
          <w:szCs w:val="24"/>
          <w:u w:val="single"/>
        </w:rPr>
        <w:t>.00pm</w:t>
      </w:r>
      <w:r>
        <w:rPr>
          <w:rFonts w:cs="Arial" w:ascii="Arial" w:hAnsi="Arial"/>
          <w:sz w:val="22"/>
          <w:szCs w:val="22"/>
        </w:rPr>
        <w:t>. The Agenda is set out below.</w:t>
      </w:r>
    </w:p>
    <w:p>
      <w:pPr>
        <w:pStyle w:val="Normal"/>
        <w:ind w:right="3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embers are reminded that Council has a duty to consider the following matters in the exercise of any of its functions: Equal Opportunities (race, gender, sexual orientation, marital status and any disability), Crime &amp; Disorder, Health &amp; Safety and Human Righ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vacuation procedures – Leave via the fire door and assemble outside in the play are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Apologies for Absenc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 xml:space="preserve">Declaration of Interests under the Localism Act 2011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nutes of meeting held on 21 March and the Clerk’s Repor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Grant Application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Trustees of Hambrook Village Hall - £2,500.0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lem Methodist Church - £325.0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renchay Flower Show &amp; Fete - £250.0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SA -  Grant no 3 2015/16 - £2,895.6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SA - £2,500.0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St Michaels Churchyard - £688.00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6.</w:t>
        <w:tab/>
        <w:t>Reports from Task Grou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chay Common and Tuckett Po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bourne to include the Recreation Field, Duck Pond and Allo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rook/Whitesh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he Greenfield Centr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     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Invitation from Crest Nicholson to attend a public exhibition on development of land East of  Harry Stok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      Any other items considered urgent by the Chairman.  (Members are reminded that an urgent   </w:t>
      </w:r>
    </w:p>
    <w:p>
      <w:pPr>
        <w:pStyle w:val="TextBody"/>
        <w:tabs>
          <w:tab w:val="clear" w:pos="567"/>
        </w:tabs>
        <w:ind w:left="567" w:hanging="567"/>
        <w:rPr/>
      </w:pPr>
      <w:r>
        <w:rPr>
          <w:rFonts w:eastAsia="Arial"/>
        </w:rPr>
        <w:t xml:space="preserve">         </w:t>
      </w:r>
      <w:r>
        <w:rPr/>
        <w:t xml:space="preserve">item is one, which requires a formal decision, by Committee that cannot possibly wait until                                            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he next meeting)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YN 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ndout">
    <w:charset w:val="00"/>
    <w:family w:val="auto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" w:hAnsi="Standout" w:cs="Standout"/>
      <w:sz w:val="4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2" w:leader="none"/>
      </w:tabs>
      <w:ind w:left="567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5:00Z</dcterms:created>
  <dc:creator>Nick Sloper</dc:creator>
  <dc:description/>
  <cp:keywords/>
  <dc:language>en-US</dc:language>
  <cp:lastModifiedBy>Sally</cp:lastModifiedBy>
  <cp:lastPrinted>2016-04-13T10:48:00Z</cp:lastPrinted>
  <dcterms:modified xsi:type="dcterms:W3CDTF">2016-04-13T09:49:00Z</dcterms:modified>
  <cp:revision>5</cp:revision>
  <dc:subject/>
  <dc:title>WINTERBOURNE PARISH COUNCIL</dc:title>
</cp:coreProperties>
</file>